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Admissions to LLM II Year Law Cours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2017-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ctions for Admission Proces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admission process for </w:t>
      </w:r>
      <w:r>
        <w:rPr>
          <w:b/>
          <w:bCs/>
          <w:sz w:val="28"/>
          <w:szCs w:val="28"/>
        </w:rPr>
        <w:t xml:space="preserve">LLM  II Year Law course </w:t>
      </w:r>
      <w:r>
        <w:rPr>
          <w:sz w:val="28"/>
          <w:szCs w:val="28"/>
        </w:rPr>
        <w:t>is Online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line link for admission process will open on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  June 2017 at 12 pm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line link for admission process will close on 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 June 2017 till 11.59 pm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udents are required to fill on line admission form during the above mentioned period when the link is open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 to fill the Online Admission Form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Steps to fill the Online Admission Form-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lick on “Admission” Tab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Enter PR Number (PRN) to access online Admission Form. This number is printed on your last year mark-list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ll all the details appropriately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load the Photograph if not uploaded last year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ease verify the details you have filled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nline admission Form cannot be submitted unless all the fields are filled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 change can be made after the form is submitted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lick on Submit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fter Submitting your form, you will get the “Success Page”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Complete the following two Steps:-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Download Your Application Form –Print on Ledger paper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ed to “Pay your Fees”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 for payment of Fees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ayment of fees has to be made online.  </w:t>
      </w:r>
    </w:p>
    <w:p>
      <w:pPr>
        <w:pStyle w:val="ListParagraph"/>
        <w:numPr>
          <w:ilvl w:val="0"/>
          <w:numId w:val="6"/>
        </w:numPr>
        <w:ind w:left="1080" w:hanging="360"/>
        <w:jc w:val="both"/>
        <w:rPr/>
      </w:pPr>
      <w:r>
        <w:rPr>
          <w:sz w:val="28"/>
          <w:szCs w:val="28"/>
          <w:u w:val="single"/>
        </w:rPr>
        <w:t xml:space="preserve">Steps to be followed for making payment online-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Step I</w:t>
      </w:r>
      <w:r>
        <w:rPr>
          <w:sz w:val="28"/>
          <w:szCs w:val="28"/>
        </w:rPr>
        <w:t xml:space="preserve">:  Payment window opens – with payment modes- (i) State Bank of India Internet Banking (ii) Other Bank’s Internet Banking (iii) Debit/Credit Cards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lect any one mode and fill in the required details according to the nature of transaction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Step II:</w:t>
      </w:r>
      <w:r>
        <w:rPr>
          <w:sz w:val="28"/>
          <w:szCs w:val="28"/>
        </w:rPr>
        <w:t xml:space="preserve"> After completion of step I, the link will be redirected to College Website. Download Fee Structure having Transaction ID. Take two copie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The completed admission form is to be printed on ledger paper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ee Structure is to be printed on A4 size paper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ke two copies of Application Form and Fee Structure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following documents are to be attached to the printed form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st year’s Identity Card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hoto copy of Caste Certificate in case of student belonging to Reserve Category. (Self Attested)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hoto copy of Medical certificate in case of physically handicapped student. (Self Attested)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tach photocopy/downloaded mark-list of last examination</w:t>
      </w:r>
    </w:p>
    <w:p>
      <w:pPr>
        <w:pStyle w:val="ListParagraph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case, the student is employed, original Copy of the Employer’s No- Objection Certificate is to be furnished along with Admission Form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The admission form, Fee Structure and the Payment receipt along with the documents attached are to be submitted in the college office to get the roll number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tudent will get the copy of prospectus along with the roll number at College Office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admission process is complete and the admission is confirmed </w:t>
      </w:r>
      <w:r>
        <w:rPr>
          <w:b/>
          <w:sz w:val="28"/>
          <w:szCs w:val="28"/>
          <w:u w:val="single"/>
        </w:rPr>
        <w:t>only and only when the roll number is collected by the student</w:t>
      </w:r>
      <w:r>
        <w:rPr>
          <w:sz w:val="28"/>
          <w:szCs w:val="28"/>
        </w:rPr>
        <w:t xml:space="preserve"> or any person on his behalf after submission of all the documents in the college office.  Students who attend lectures without confirming admission are not entitled to any attendance.</w:t>
      </w:r>
    </w:p>
    <w:p>
      <w:pPr>
        <w:pStyle w:val="ListParagraph"/>
        <w:numPr>
          <w:ilvl w:val="0"/>
          <w:numId w:val="3"/>
        </w:numPr>
        <w:ind w:left="63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te Admissions : 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69"/>
        <w:gridCol w:w="2824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sion with late fe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k will open between 2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June 17 to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 July 20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e fee – Rs. 100/- per day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sion with Super Late Fe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k will open between 0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July 2017 to 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July 2017 till 12 noo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 late Fee – Rs. 200 /- per day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admission process will close on 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July 2017 at 12 noon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ctures will begin on 2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July, 2017. And attendance will be calculated from 2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July 2017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stel Admissions :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Boy’s Hostel</w:t>
      </w:r>
      <w:r>
        <w:rPr>
          <w:bCs/>
          <w:sz w:val="28"/>
          <w:szCs w:val="28"/>
        </w:rPr>
        <w:t>: Interested students are required to register their names with Mr. Santosh Jaybhay, Rector from 24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June 2017 till 30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June 2017 till 12 noon. The list of students to whom hostel accommodation is allotted will be displayed on 30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June 2017 at 1 pm. And students can occupy the rooms after 2 pm. Fees are for Double Occupancy: INR 58000/- and for Single Occupancy: INR 70,000/-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Ladies Hostel</w:t>
      </w:r>
      <w:r>
        <w:rPr>
          <w:bCs/>
          <w:sz w:val="28"/>
          <w:szCs w:val="28"/>
        </w:rPr>
        <w:t>: Fees are INR 1, 58,000/-.</w:t>
      </w:r>
    </w:p>
    <w:p>
      <w:pPr>
        <w:pStyle w:val="ListParagraph"/>
        <w:ind w:left="99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Those who have reserved their seats by payment of INR 20,000/</w:t>
      </w:r>
      <w:r>
        <w:rPr>
          <w:bCs/>
          <w:sz w:val="28"/>
          <w:szCs w:val="28"/>
        </w:rPr>
        <w:t>- should pay remaining fees by 28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June 2017. The rooms will be available on 29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June 2017 from 9 am.</w:t>
      </w:r>
    </w:p>
    <w:p>
      <w:pPr>
        <w:pStyle w:val="ListParagraph"/>
        <w:ind w:left="9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ose who wish to apply afresh for seeking admission to Hostel are required to submit their application to Mr. Yogesh Sonawane on or before 30.06.2017.</w:t>
      </w:r>
    </w:p>
    <w:p>
      <w:pPr>
        <w:pStyle w:val="ListParagraph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9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22:00Z</dcterms:created>
  <dc:creator>shubhangi</dc:creator>
  <dc:description/>
  <cp:keywords/>
  <dc:language>en-US</dc:language>
  <cp:lastModifiedBy>admin</cp:lastModifiedBy>
  <cp:lastPrinted>2017-06-20T14:32:00Z</cp:lastPrinted>
  <dcterms:modified xsi:type="dcterms:W3CDTF">2017-06-20T09:04:00Z</dcterms:modified>
  <cp:revision>19</cp:revision>
  <dc:subject/>
  <dc:title/>
</cp:coreProperties>
</file>