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LS LAW COLLEGE, PUNE 411 004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L.M. EXAMINATION: APRIL 2022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Savitribai Phule Pune University examinations – April 2022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The students concerned should fill online form from Savitribai Phule Pune University web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am.unipune.ac.in</w:t>
        </w:r>
      </w:hyperlink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Submit printout of online exam form to college counter No.4 between (09.00 am to 1.00 p.m.) along wit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nline Pay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ceipt (In duplicate)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vious Marksheet (Xerox Copy-1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Payment of examination fees is online -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s://www.onlinesbi.com/sbicollect/icollecthome.htm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7"/>
        <w:gridCol w:w="2294"/>
        <w:gridCol w:w="374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L.M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s. 680/- plus Rs. 30/- cost of form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s. 145/- Statement of Marks and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s. 145/- For Central Assessment Programme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s. 145/- For Passing Certificate (For LL.M II Year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s to apply Online Examination Form - From 17.06.2022  To  27.06.2022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 Date for Payment of Exam Fee - 27.06.2022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ates for Submission of Examination Form in College Office as per following Schedule</w:t>
            </w:r>
          </w:p>
        </w:tc>
      </w:tr>
      <w:tr>
        <w:trPr>
          <w:trHeight w:val="9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 of Submission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>
          <w:trHeight w:val="9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L.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a.m. to 1.00 p.m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ate to apply Online Examination Form With Late Fee –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om 28.06.2022 To 01.07.2022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 Date for Payment of Exam Fee With Late Fee - 01.07.2022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ast Date for Submission of Examination Form in College Office - 02.07.2022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BodyTextIndent2"/>
        <w:tabs>
          <w:tab w:val="clear" w:pos="360"/>
          <w:tab w:val="clear" w:pos="720"/>
          <w:tab w:val="clear" w:pos="4320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In addition to the above fees, ex-students (repeaters) have to pay Rs. 100/- as Administrative Charges to the College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ass improvement form should be filled manually &amp; submitted at Counter No.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dure for Submission of Forms: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should bring their “I Card”.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udents should bring the mark statement of the previous examination and Xerox copy of the same by the time of getting their examination forms endorsed.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s should submit Examination form on prescribed date &amp; time at Counter No.4.</w:t>
      </w:r>
    </w:p>
    <w:p>
      <w:pPr>
        <w:pStyle w:val="TextBodyInden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amination forms will not be accepted unless all the College and Hostel dues are pa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bmission of Examination Forms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plication forms of students – (1) who fail to keep minimum required attendance;      (2) whose Transference / Eligibility Certificates are not received WILL BE REJECTED.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 the Govt. Concession cases (EBC, BC, etc.) whose applications for studentships will be rejected by the Government shall have to pay all the College fees.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nge of Centre: CHANGE OF CENTRE IS NOT ALLOWED.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L.M students must write eligibility number (10 digit) on their examination form. </w:t>
      </w:r>
    </w:p>
    <w:p>
      <w:pPr>
        <w:pStyle w:val="TextBodyIndent"/>
        <w:tabs>
          <w:tab w:val="clear" w:pos="360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72"/>
        <w:gridCol w:w="585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las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ate of Commencement of Examinatio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L.M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ot Declared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34"/>
          <w:szCs w:val="34"/>
        </w:rPr>
      </w:pPr>
      <w:r>
        <w:rPr>
          <w:rFonts w:cs="Tahoma" w:ascii="Calibri" w:hAnsi="Calibri"/>
          <w:b/>
          <w:bCs/>
          <w:sz w:val="34"/>
          <w:szCs w:val="3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Tahoma"/>
      <w:b/>
      <w:bCs/>
      <w:sz w:val="3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4320" w:leader="none"/>
      </w:tabs>
      <w:ind w:left="4320" w:hanging="432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.unipune.ac.in/" TargetMode="External"/><Relationship Id="rId3" Type="http://schemas.openxmlformats.org/officeDocument/2006/relationships/hyperlink" Target="https://www.onlinesbi.com/sbicollect/icollect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13:00Z</dcterms:created>
  <dc:creator>Kaustubh</dc:creator>
  <dc:description/>
  <cp:keywords/>
  <dc:language>en-US</dc:language>
  <cp:lastModifiedBy>Shubhangi Puranik</cp:lastModifiedBy>
  <cp:lastPrinted>2020-02-18T10:35:00Z</cp:lastPrinted>
  <dcterms:modified xsi:type="dcterms:W3CDTF">2022-06-18T10:07:00Z</dcterms:modified>
  <cp:revision>5</cp:revision>
  <dc:subject/>
  <dc:title>ILS LAW COLLEGE, PUNE 411 004</dc:title>
</cp:coreProperties>
</file>